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транснадз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верш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сле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пущ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19.10.202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елезнодорож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ж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гор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ртировоч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ьк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bookmarkStart w:id="0" w:name="Bookmar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лиа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А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301" w:right="0" w:firstLine="40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301" w:right="0" w:firstLine="4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ранснадз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ше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пущ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10.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езнодоро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тирово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ьк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ез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ор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уд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г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тиров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пу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мо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м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г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длит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ля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з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Руссоль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3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? 18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езно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01" w:right="0" w:firstLine="4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ше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езно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тран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4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? 344, </w:t>
      </w:r>
      <w:r>
        <w:rPr>
          <w:rFonts w:eastAsia="Times New Roman" w:cs="Times New Roman" w:ascii="Times New Roman" w:hAnsi="Times New Roman"/>
          <w:sz w:val="28"/>
          <w:szCs w:val="28"/>
        </w:rPr>
        <w:t>слу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ш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1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5" w:right="1063" w:gutter="0" w:header="0" w:top="1011" w:footer="0" w:bottom="64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2">
    <w:name w:val="???????? ?????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???????? ?????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????? ??????? ????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21">
    <w:name w:val="???????? ?????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???????? ????? (3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?????????? ??????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2:00Z</dcterms:created>
  <dc:creator>Сайног Анна Владимировна</dc:creator>
  <dc:description/>
  <dc:language>en-US</dc:language>
  <cp:lastModifiedBy/>
  <cp:lastPrinted>2023-10-31T07:44:00Z</cp:lastPrinted>
  <dcterms:modified xsi:type="dcterms:W3CDTF">2023-10-31T11:1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